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rodzy Energetycy, uczestnicy dorocznego spotkania w Sanktuarium w Rokit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rytorium współczesnej Białorusi kapucyni są obecni od 1938 roku, kiedy przed wojną bracia z Komisariatu Warszawskiego zbudowali drewniany klasztor w Przełomie nad Niemnem blisko Grodna. </w:t>
      </w:r>
    </w:p>
    <w:p>
      <w:pPr>
        <w:pStyle w:val="Normal"/>
        <w:ind w:firstLine="708"/>
        <w:jc w:val="both"/>
        <w:rPr/>
      </w:pPr>
      <w:r>
        <w:rPr/>
        <w:t xml:space="preserve">W czasach wojującego ateizmu zakon istniał w ukryciu. Na terytorium Białorusi pozostawało tylko dwóch braci. Po uzyskaniu wolności na początku lat 90-tych z pomocą braci z Polski zakon zaczął się odradzać. Do wspólnoty zaczęli wstępować młodzi ludzie, którzy pragnęli realizować swoje powołanie do służby Bogu i ludziom w Zakonie Kapucynów. </w:t>
      </w:r>
    </w:p>
    <w:p>
      <w:pPr>
        <w:pStyle w:val="Normal"/>
        <w:ind w:firstLine="708"/>
        <w:jc w:val="both"/>
        <w:rPr/>
      </w:pPr>
      <w:r>
        <w:rPr/>
        <w:t>W 1997 roku decyzją ministra generalnego na Białorusi była erygowana Wiceprowincja pod wezwaniem bł. Honorata Koźmińskiego. Na dzień dzisiejszy kapucyni pracują w: Dokszycach, Wierchniedźwinsku, Wołkołacie, Mołodecznie, Mińsku, Lipniszkach, Słonimiu i Zamościu, a liczebnie jest nas razem 38 braci.</w:t>
      </w:r>
    </w:p>
    <w:p>
      <w:pPr>
        <w:pStyle w:val="Normal"/>
        <w:ind w:firstLine="708"/>
        <w:jc w:val="both"/>
        <w:rPr/>
      </w:pPr>
      <w:r>
        <w:rPr/>
        <w:t xml:space="preserve">Od momentu uzyskania na Białorusi wolności religijnej dzięki kapucynom było wybudowane lub odrestaurowane około 20 kościołów i kaplic. Obecnie również podejmujemy wyzwania, które stawia przed nami Kościół Powszechny. </w:t>
      </w:r>
    </w:p>
    <w:p>
      <w:pPr>
        <w:pStyle w:val="Normal"/>
        <w:ind w:firstLine="708"/>
        <w:jc w:val="both"/>
        <w:rPr/>
      </w:pPr>
      <w:r>
        <w:rPr/>
        <w:t xml:space="preserve">W 2004 roku rozpoczęliśmy budowę kościoła i klasztoru w Mołodecznie. </w:t>
      </w:r>
    </w:p>
    <w:p>
      <w:pPr>
        <w:pStyle w:val="Normal"/>
        <w:jc w:val="both"/>
        <w:rPr/>
      </w:pPr>
      <w:r>
        <w:rPr/>
        <w:t xml:space="preserve">Jest to ponad stutysięczne miasto, gdzie aktualnie czynne są tylko dwie katolickie parafie. Na dzień dzisiejszy budowa powoli zbliża się ku zakończeniu. Kościół już jest przykryty, zamontowaliśmy już system grzewczy i zaczynamy planować wyposażenie wnętrza. </w:t>
      </w:r>
    </w:p>
    <w:p>
      <w:pPr>
        <w:pStyle w:val="Normal"/>
        <w:ind w:firstLine="708"/>
        <w:jc w:val="both"/>
        <w:rPr/>
      </w:pPr>
      <w:r>
        <w:rPr/>
        <w:t>Jeszcze inną, obecnie najważniejszą naszą obecnością stała się stolica Białorusi - Mińsk, gdzie jesteśmy obecni od ponad 18 lat. W różnych rejonach miasta i w różnych warunkach życia w ciągu tych lat bracia kapucyni głosili Ewangelię.</w:t>
      </w:r>
    </w:p>
    <w:p>
      <w:pPr>
        <w:pStyle w:val="Normal"/>
        <w:ind w:firstLine="708"/>
        <w:jc w:val="both"/>
        <w:rPr/>
      </w:pPr>
      <w:r>
        <w:rPr/>
        <w:t xml:space="preserve">Plac pod budowę kościoła otrzymaliśmy dopiero w 2011 roku i od tego momentu otrzymaliśmy od władz miasta 24 miesiące na zebranie niezbędnej dokumentacji projektowej by zgodnie z prawodawstwem zacząć budowę kościoła i klasztoru. W Mińsku na dzień dzisiejszy są czynne tylko 4 kościoły na ponad 2 miliony mieszkańców. W związku z czym potrzeby duszpasterskie są nadal ogromne. Jako kapucyni przyjęliśmy to wyzwanie i chcemy zacząć budowę już w tym roku. </w:t>
      </w:r>
    </w:p>
    <w:p>
      <w:pPr>
        <w:pStyle w:val="Normal"/>
        <w:ind w:firstLine="708"/>
        <w:jc w:val="both"/>
        <w:rPr/>
      </w:pPr>
      <w:r>
        <w:rPr/>
        <w:t>Jesteśmy bardzo wdzięczni Duszpasterskiej Wspólnocie Zawodowej Energetyków, Elektryków i Elektroników „Nazaret” za dotychczasową bezinteresowną pomoc Kościołowi i kapucynom na Białorusi w budowie, wyposażeniu kościoła i klasztoru w Mołodecznie w 2011 i 2012 roku i deklarowaną chęć pomocy w budowie kościoła i klasztoru w Mińsku - stolicy Białorusi.</w:t>
      </w:r>
    </w:p>
    <w:p>
      <w:pPr>
        <w:pStyle w:val="Normal"/>
        <w:rPr/>
      </w:pPr>
      <w:r>
        <w:rPr/>
        <w:br/>
      </w:r>
      <w:r>
        <w:rPr>
          <w:b/>
          <w:color w:val="800000"/>
        </w:rPr>
        <w:t xml:space="preserve">Ofiarę – cegiełkę na budowę można przekazać na nasze konto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apucyni, Prowincja Warszawsk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l. Kapucyńska 4,  00-245 Warszaw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r k-ta 11 1240 1138 1111 0000 0209 3206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udowa kościoła w Mińsku / Białoruś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hanging="0"/>
        <w:rPr/>
      </w:pPr>
      <w:r>
        <w:rPr/>
        <w:t>Bardzo serdecznie Wszystkich pozdrawiam i pamiętam o Was w modlitwie.</w:t>
        <w:br/>
        <w:t xml:space="preserve">                                                                     o. Andrzej Żylewicz OFMCap.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</w:t>
      </w:r>
      <w:r>
        <w:rPr/>
        <w:t>Wiceprowincjał na Białorusi</w:t>
      </w:r>
    </w:p>
    <w:p>
      <w:pPr>
        <w:pStyle w:val="Normal"/>
        <w:rPr/>
      </w:pPr>
      <w:r>
        <w:rPr/>
        <w:br/>
        <w:t>Wysyłam także kilka zdjęć z Mołodeczna - z budowy i z Mińska - projekt budowy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01:00Z</dcterms:created>
  <dc:creator>Roman</dc:creator>
  <dc:description/>
  <dc:language>en-US</dc:language>
  <cp:lastModifiedBy>Jacek</cp:lastModifiedBy>
  <dcterms:modified xsi:type="dcterms:W3CDTF">2013-06-22T12:01:00Z</dcterms:modified>
  <cp:revision>2</cp:revision>
  <dc:subject/>
  <dc:title>Drodzy Energetycy, uczestnicy dorocznego spotkania w Sanktuarium w Rokitnie</dc:title>
</cp:coreProperties>
</file>